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ИК ЗМР Р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В.Афанасье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евязовская НОШ ЗМР 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А. Салахе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2021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вязовская начальная общеобразовательная школа Зеленодольского муниципального района  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28 «О компетенции, правах, обязанностях и отвественности образовательной организации» Закона об образовании РФ организация образовательного процесса в школе регламентируется учебным планом, календарным учебным графиком, расписанием учебных занятий, расписанием звонков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1. Начало учебного года  </w:t>
      </w:r>
      <w:r>
        <w:rPr/>
        <w:t xml:space="preserve"> 01.09.2021</w:t>
      </w:r>
    </w:p>
    <w:p>
      <w:pPr>
        <w:pStyle w:val="Style16"/>
        <w:rPr/>
      </w:pPr>
      <w:r>
        <w:rPr>
          <w:rStyle w:val="StrongEmphasis"/>
        </w:rPr>
        <w:t>2. Окончание учебного года:</w:t>
      </w:r>
    </w:p>
    <w:p>
      <w:pPr>
        <w:pStyle w:val="Style16"/>
        <w:jc w:val="both"/>
        <w:rPr/>
      </w:pPr>
      <w:r>
        <w:rPr/>
        <w:t>Учебные занятия заканчиваются:</w:t>
      </w:r>
    </w:p>
    <w:p>
      <w:pPr>
        <w:pStyle w:val="Style16"/>
        <w:rPr>
          <w:rStyle w:val="StrongEmphasis"/>
        </w:rPr>
      </w:pPr>
      <w:r>
        <w:rPr/>
        <w:t xml:space="preserve"> </w:t>
      </w:r>
      <w:r>
        <w:rPr/>
        <w:t>в 1 классе – 25 мая 2022г.,  во  2-4 классах – 31 м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2022г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3. Начало учебных занятий    </w:t>
      </w:r>
      <w:r>
        <w:rPr/>
        <w:t>8.30 час.</w:t>
      </w:r>
    </w:p>
    <w:p>
      <w:pPr>
        <w:pStyle w:val="Style16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6"/>
        <w:rPr>
          <w:rStyle w:val="StrongEmphasis"/>
        </w:rPr>
      </w:pPr>
      <w:r>
        <w:rPr/>
        <w:t>13.05 час</w:t>
      </w:r>
    </w:p>
    <w:p>
      <w:pPr>
        <w:pStyle w:val="Style16"/>
        <w:rPr/>
      </w:pPr>
      <w:r>
        <w:rPr>
          <w:rStyle w:val="StrongEmphasis"/>
        </w:rPr>
        <w:t>5. Сменность занятий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16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6"/>
        <w:rPr>
          <w:rStyle w:val="StrongEmphasis"/>
        </w:rPr>
      </w:pPr>
      <w:r>
        <w:rPr/>
        <w:t>1 класс – 33 недели, 2- 4 классы – 34 недели</w:t>
      </w:r>
    </w:p>
    <w:p>
      <w:pPr>
        <w:pStyle w:val="Style16"/>
        <w:rPr>
          <w:b/>
          <w:b/>
          <w:bCs/>
          <w:color w:val="000000"/>
        </w:rPr>
      </w:pPr>
      <w:r>
        <w:rPr>
          <w:rStyle w:val="StrongEmphasis"/>
        </w:rPr>
        <w:t>7. Режим работы школы</w:t>
      </w:r>
      <w:r>
        <w:rPr/>
        <w:br/>
        <w:t>1 класс – 5-дневная рабочая неделя; 2-4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/>
      </w:pPr>
      <w:r>
        <w:rPr/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Продолжительность учебных занятий по четвертям:</w:t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07"/>
        <w:gridCol w:w="2215"/>
        <w:gridCol w:w="3848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</w:tbl>
    <w:p>
      <w:pPr>
        <w:pStyle w:val="Normal"/>
        <w:spacing w:before="24" w:after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ab/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Normal"/>
        <w:spacing w:before="24" w:after="2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енние:</w:t>
        <w:tab/>
        <w:t>01 ноября 2021 - 07 ноября 2021 - 7 дней;</w:t>
      </w:r>
    </w:p>
    <w:p>
      <w:pPr>
        <w:pStyle w:val="Normal"/>
        <w:spacing w:before="24" w:after="2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имние:</w:t>
        <w:tab/>
        <w:t>29 декабря 2021 - 11 января 2022 - 14 дней;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ельные (для обучающихся в первых классах):</w:t>
        <w:tab/>
        <w:t xml:space="preserve"> </w:t>
      </w:r>
    </w:p>
    <w:p>
      <w:pPr>
        <w:pStyle w:val="Normal"/>
        <w:spacing w:before="24" w:after="24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07 февраля 2022 - 13 февраля 2022 - 7 дней;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енние:  28 марта 2022 - 05 апреля 2022 - 9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Продолжительность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 четверть: 3 урока  по 35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четверть: 4 дня в неделю - 4 урока по 35 мину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день в неделю – 5 уроков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-4 четверти: 4 дня в неделю - 4 урока по 45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день в неделю – 5 уроков по 4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-4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5 минут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86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 Продолжительность переме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10 мину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3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1 класса (1-2 четверть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2-4 классов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урок 9.15-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ческая пауза 9.50-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3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45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3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1 класса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урок 9.25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1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25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ческая пауза 11.5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2.30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 -9.15</w:t>
              <w:br/>
              <w:t>2 урок 9.25-10.10</w:t>
              <w:br/>
              <w:t>3 урок 10.30-11.15</w:t>
              <w:br/>
              <w:t>4 урок 11.25-12.10</w:t>
              <w:br/>
              <w:t>5 урок 12.20-13.05</w:t>
              <w:b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межуточная аттестация в переводных классах (во 2-4) в форме итоговых контрольных работ проводится с 15 по 25 мая 2022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3. Организация работы ГП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5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06"/>
        <w:gridCol w:w="3097"/>
        <w:gridCol w:w="280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Длительность пребы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олжительность самоподготов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едельник-Пят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12 ч 00 мин </w:t>
              <w:br/>
              <w:t>по 17 ч 00 м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30" w:right="-125" w:first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 12 ч 00 мин по 12 ч 30 мин</w:t>
            </w:r>
          </w:p>
          <w:p>
            <w:pPr>
              <w:pStyle w:val="Normal"/>
              <w:spacing w:lineRule="auto" w:line="240" w:before="30" w:after="30"/>
              <w:ind w:left="-130" w:right="-108" w:firstLine="13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13 ч 00 мин по 14 ч 00 мин </w:t>
            </w:r>
          </w:p>
          <w:p>
            <w:pPr>
              <w:pStyle w:val="Normal"/>
              <w:spacing w:lineRule="auto" w:line="240" w:before="30" w:after="30"/>
              <w:ind w:left="-130" w:right="-108" w:firstLine="13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 16 ч 30 мин по 17 ч 00 ми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14 ч 20 мин </w:t>
              <w:br/>
              <w:t>до 15 ч 30 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4. Организация работы по подготовке детей к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    Родительское собрание «Как научить детей учиться» - 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дительское собрание «Статистический отчет о работе за год» - ян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дительское собрание «Проведение промежуточной аттестации» - м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Охрана жизни и здоровь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  <w:tab/>
        <w:t>День здоровья – 1 раз в четвер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.</w:t>
        <w:tab/>
        <w:t>Учебная эвакуация – 1 раз в четвер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6. Работа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  <w:tab/>
        <w:t>Общешкольные родительские собрания – 1 раз в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.</w:t>
        <w:tab/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.</w:t>
        <w:tab/>
        <w:t>Консультации родителей по интересующим их вопросам «Спрашивайте – отвеча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.</w:t>
        <w:tab/>
        <w:t>День открытых дверей – 1 раз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5.</w:t>
        <w:tab/>
        <w:t>Рейды в неблагополучные семьи – по мере необход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User</dc:creator>
  <dc:description/>
  <cp:keywords/>
  <dc:language>en-US</dc:language>
  <cp:lastModifiedBy>Яна</cp:lastModifiedBy>
  <cp:lastPrinted>2021-03-25T10:27:00Z</cp:lastPrinted>
  <dcterms:modified xsi:type="dcterms:W3CDTF">2021-09-17T15:17:00Z</dcterms:modified>
  <cp:revision>2</cp:revision>
  <dc:subject/>
  <dc:title/>
</cp:coreProperties>
</file>